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คณบด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คณ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ศรษ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ศาสตร์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br w:type="page"/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ื่นๆ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………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>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36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มายเหตุ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กรณีเป็นบุคคลภายนอก กรุณาแนบหลักฐานเอกสารประกอบ เช่น สำเนาปริญญาบัตร หลักฐานภาระงานสอ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Foo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572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36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36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567" w:right="-584" w:hanging="567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>- 4 -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type w:val="nextPage"/>
      <w:pgSz w:w="11906" w:h="16838"/>
      <w:pgMar w:left="1134" w:right="794" w:gutter="0" w:header="0" w:top="680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0:00Z</dcterms:created>
  <dc:creator>HR_User</dc:creator>
  <dc:description/>
  <cp:keywords/>
  <dc:language>en-US</dc:language>
  <cp:lastModifiedBy>Council3</cp:lastModifiedBy>
  <cp:lastPrinted>2025-04-30T10:53:00Z</cp:lastPrinted>
  <dcterms:modified xsi:type="dcterms:W3CDTF">2025-07-05T15:41:00Z</dcterms:modified>
  <cp:revision>20</cp:revision>
  <dc:subject/>
  <dc:title/>
</cp:coreProperties>
</file>