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บริหารธุรกิจ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567" w:top="680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400" w:before="240" w:after="0"/>
        <w:ind w:right="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ื่นๆ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94" w:gutter="0" w:header="567" w:top="623" w:footer="0" w:bottom="28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HR_User</dc:creator>
  <dc:description/>
  <cp:keywords/>
  <dc:language>en-US</dc:language>
  <cp:lastModifiedBy>chanidsara homyok</cp:lastModifiedBy>
  <cp:lastPrinted>2024-02-16T13:42:00Z</cp:lastPrinted>
  <dcterms:modified xsi:type="dcterms:W3CDTF">2025-05-08T06:48:00Z</dcterms:modified>
  <cp:revision>4</cp:revision>
  <dc:subject/>
  <dc:title/>
</cp:coreProperties>
</file>